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REGRESSIVA</w:t>
      </w:r>
      <w:r>
        <w:rPr/>
        <w:t xml:space="preserve">  A requerente, como </w:t>
      </w:r>
      <w:r>
        <w:rPr>
          <w:b/>
          <w:bCs/>
        </w:rPr>
        <w:t>seguradora</w:t>
      </w:r>
      <w:r>
        <w:rPr/>
        <w:t xml:space="preserve"> de um dos </w:t>
      </w:r>
      <w:r>
        <w:rPr>
          <w:b/>
          <w:bCs/>
        </w:rPr>
        <w:t>veículos</w:t>
      </w:r>
      <w:r>
        <w:rPr/>
        <w:t xml:space="preserve"> envolvidos no </w:t>
      </w:r>
      <w:r>
        <w:rPr>
          <w:b/>
          <w:bCs/>
        </w:rPr>
        <w:t>acidente</w:t>
      </w:r>
      <w:r>
        <w:rPr/>
        <w:t>, vem cobrar os gastos do autor da col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, pessoa jurídica de direito privado, com sede de sucursal, na Rua .... nº ...., por advogado, com base nos artigos 985, III, 988 e 1.524 do Código Civil, respeitosamente vem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REGRESS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 (qualificação), residente e domiciliada na Rua ...., nº ...., na comarca........, e endereço comercial na Rua .... nº ...., na Comarca de ...., pelos motivos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F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Na noite de .... de .... de ...., por volta das .... horas, a demandada foi causadora de colisão traseira sucessiva, geradora de danos materiais aprec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eguia pela Rua ...., quando, próximo ao cruzamento sinalizado com a Rua ...., não atentou à sinalização semafórica e à presença de outros automóveis a sua f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unção disso, querendo aproveitar o "embalo", porque já próximo do cruzamento "abrira" o sinal (verde), veio a colidir o seu conduzido, o automóvel marca ...., cor ...., placas de ...., de nº ...., de sua propriedade, contra a traseira do veículo ...., marca ...., placas ...., que, por sua vez, ante o potente impacto, foi projetado contra a traseira de outro automóvel marca ....., cor ...., placas .... de .... conduzido por seu proprietário ...., este último, segurado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o auto "taxi" quanto o auto de ...., ainda estavam parados quando foram surpreendidos pela colisão traseira provocada pela imprudência e imperícia da deman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corrência foi registrada por equipe policial, que elaborou o Boletim nº ....,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artigo 159, do Código Civil manda àquele que causar prejuízo à outrem, a obrigação de reparar o 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 Regulamento do Código Nacional de Trânsito, em vários aspectos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5: É dever de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irigir com atenção e os cuidados indispensáveis à segurança do trâns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Guardar distância de segurança entre o veículo que  dirige e o que segue imediatamente à sua f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omissi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II - Transitar em velocidade compatível com a seguran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Já é pacífico nos Tribunais que "a responsabilidade civil por danos sofridos em colisões sucessivas de veículos causados por impacto inicial de um automóvel que era dirigido com excesso de velocidade é do motorista  imprudente que deu origem ao evento, ainda que seu carro não tenha atingido diretamente o do autor. (TJ MG - Ap. Cv. nº 64.066, de Belo Horizonte, J. 20.06.84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 requerente, por força de contrato de seguro, cuja apólice recebeu o nº ...., atendeu o aviso de sinistro formulado por ...., e cobriu as despesas de oficina mecânica e la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ais despesas orçaram em R$ ...., na época, representadas pelas notas fiscais nºs .... e ...., somadas, emitidas por ...., que efetuou os reparos, e pagas mediante o recibo incluso datado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A Súmula 188 do STF diz que, "o segurador tem ação regressiva contra o causador do dano, pelo que efetivamente pagou, até o limite previsto no contrato de seguranç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Pelo exposto, e porque sub-rogada nos direitos, ações e privilégios que tinha ...., requer, com o benefício do art. 172, parágrafo 2º, do CPC, a citação de ...., antes qualificada, para que, se quiser, por ocasião da audiência de que trata o art. 277 do CPC, apresente a defesa que tiver à esta ação regressiva, sob pena de revelia e admissão de veracidade dos fatos narrados (CPC 319), que pede seja julgada procedente por sentença que condene a ré a pagar a importância de R$...., acrescidos de atualização monetária e juros desde a data do efetivo pagamento do sinistro, mais despes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Especificando a pretensão de produzir prova documental (peças inclusas), e oral (rol de testemunhas incluso, e depoimento pessoal da ré), e pericial (se for exigir). 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02:00Z</dcterms:created>
  <dc:creator>INSS</dc:creator>
  <dc:description/>
  <dc:language>en-US</dc:language>
  <cp:lastModifiedBy>INSS</cp:lastModifiedBy>
  <cp:lastPrinted>1999-03-08T18:00:00Z</cp:lastPrinted>
  <dcterms:modified xsi:type="dcterms:W3CDTF">1999-06-06T19:10:00Z</dcterms:modified>
  <cp:revision>2</cp:revision>
  <dc:subject/>
  <dc:title>A requerente, como seguradora de um dos ve�culos envolvidos no acidente, vem cobrar os gastos do autor da colis�o.</dc:title>
</cp:coreProperties>
</file>